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 r. w Ustrzykach Dolnych pomiędz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Ustrzyki Dolne,</w:t>
      </w:r>
      <w:r>
        <w:rPr>
          <w:rFonts w:cs="Arial" w:ascii="Arial" w:hAnsi="Arial"/>
        </w:rPr>
        <w:t> ul. Kopernika 1, 38-700 Ustrzyki Dolne, NIP: 68911903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Burmistrza Bartosza Romowicza</w:t>
      </w:r>
      <w:r>
        <w:rPr>
          <w:rFonts w:cs="Arial" w:ascii="Arial" w:hAnsi="Arial"/>
        </w:rPr>
        <w:t>, przy kontrasygnacie Skarbnika Gminy – Ewy Kaczmaryk – Elmer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Przyjmującym Zamówieni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następując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567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Przyjmujący Zamówienie zobowiązuje się do </w:t>
      </w:r>
      <w:r>
        <w:rPr>
          <w:rFonts w:cs="Arial" w:ascii="Arial" w:hAnsi="Arial"/>
          <w:b/>
        </w:rPr>
        <w:t>wykonania i dostarcze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Urzędu Miejskiego, ul. Kopernika 1, 38-700 Ustrzyki Doln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toiska wystawienniczo-promo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na potrzeby projektu pn. ,,Wspólnie promujemy regionalne dziedzictwo”, realizowanego w ramach Programu Współpracy Transgranicznej INTERREG V-A Polska –Słowacja  2014-2020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567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Przyjmujący Zamówienie zobowiązuje się do wykonania przedmiotu zamówienia zgodnie z obowiązującymi w tym zakresie przepisami, w tym zgodnie z </w:t>
      </w:r>
      <w:r>
        <w:rPr>
          <w:rFonts w:cs="Arial" w:ascii="Arial" w:hAnsi="Arial"/>
          <w:b/>
          <w:color w:val="000000"/>
          <w:lang w:eastAsia="pl-PL"/>
        </w:rPr>
        <w:t>„Poradnikiem /wytycznymi dla beneficjenta mikroprojektów w zakresie promocji projektów finansowanych w ramach programów EWT 2014-2020”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współdziałania przy wykonywani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 ze strony Zamawiającego jest Anna Dybała, natomiast ze strony Przyjmującego Zamówienie jest 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spółdziałania z Przyjmującym Zamówienie, a w szczególności do udostępnienia posiadanych materiałów i informacji niezbędnych do wykonania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materiały i informacje obejmują w szczególnośc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przeznaczone do zamieszczenia na poszczególnych fragmentach zabudowy modułowej, wraz z prawami autorskimi do tych zdjęć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mające wpływ na przygotowanie przez Przyjmującego Zamówienie zabudowy modułow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dostarczenia Przyjmującemu Zamówienie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 nie później niż 30 dni kalendarzowych od podpis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szelkie informacje i dokumenty niezbędne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, które nie są w posiadaniu Zamawiającego, Przyjmujący Zamówienie zobowiązuje się pozyskać we własnym zakresie i na swój kosz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pis przedmiotu zamówi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przekazania Zamawiającemu przedmiotu zamówienia do dnia 30.11.2017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astrzega sobie możliwość oddania przedmiotu zamówienia w późniejszym terminie w przypadku niedostarczenia mu przez Zamawiającego niezbędnych materiałów i informacji, o które wnioskował, pod warunkiem, że zwrócił się o nie do Zamawiającego co najmniej na 7 dni kalenda</w:t>
        <w:softHyphen/>
        <w:t>rzowych przed terminem  dostarczenia materiałów określonym w § 3 pkt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 przypadku nieterminowego dostarczenia przez Zamawiającego materiałów, o które wnioskował Przyjmujący Zamówienie, termin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przekazania przedmiotu zamówienia wydłuża się o okres zwłoki w przekazaniu materiałów niezbędnych do wykon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miotu zamówieni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wykona przedmiot zamówienia tak jak to zostało określone w </w:t>
      </w:r>
      <w:r>
        <w:rPr>
          <w:rFonts w:cs="Arial" w:ascii="Arial" w:hAnsi="Arial"/>
          <w:b/>
        </w:rPr>
        <w:t>Opisie przedmiotu zamówienia</w:t>
      </w:r>
      <w:r>
        <w:rPr>
          <w:rFonts w:cs="Arial" w:ascii="Arial" w:hAnsi="Arial"/>
        </w:rPr>
        <w:t xml:space="preserve"> stanowiącym integralną część niniejszej umow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zamówienia nastąpi w siedzib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536" w:leader="none"/>
        </w:tabs>
        <w:suppressAutoHyphens w:val="true"/>
        <w:spacing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kazania przedmiotu zamówienia sporządzony zostanie protokół zdawczo-odbiorczy, podpisany przez Zamawiającego i Przyjmującego Zamówien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zamówienia strony ustalają wynagrodzenie w wysokośc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: …………… PLN (</w:t>
      </w:r>
      <w:r>
        <w:rPr>
          <w:rFonts w:cs="Arial" w:ascii="Arial" w:hAnsi="Arial"/>
          <w:i/>
        </w:rPr>
        <w:t>słownie: ………………………………………..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 PLN ( słownie: …………………………………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 PLN (słownie: …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płacone będzie przelewem na rachunek bankowy Przyjmującego Zamówienie, po wykonaniu i przekazaniu przedmiotu zamówien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ą zapłaty wynagrodzenia,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, będzie faktura wystawiona przez Przyjmującego Zamówienie na Zamawiającego, na podstawie protokołu zdawczo-odbiorcz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płaci Przyjmującemu Zamówienie wynagrodzenie za wykonany przedmiot umowy w terminie do 14 dni kalendarzowych od daty doręczenia faktury VAT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Zamawiający może w ciągu 3 dni roboczych od dnia przekazania mu przedmiotu umowy przez Przyjmującego Zamówienie zgłosić na piśmie wszelkie uwagi i/lub zastrzeżenia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wniesienia uwag i/lub zastrzeżeń, Przyjmujący Zamówienie zobowiązany jest do ich uwzględ</w:t>
        <w:softHyphen/>
        <w:t>nienia w terminie nie dłuższym niż 5 dni roboczych od dnia ich złożenia przez Zamawiającego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rPr/>
      </w:pPr>
      <w:r>
        <w:rPr>
          <w:sz w:val="22"/>
          <w:szCs w:val="22"/>
        </w:rPr>
        <w:t>Przyjmujący Zamówienie zobowiązany jest do zapłaty Zamawiającemu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zwłoki w wykonaniu przedmiotu zamówienia, w wysokości 0,2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za każdy dzień zwłoki, licząc od dnia upływu terminu </w:t>
      </w:r>
      <w:r>
        <w:rPr>
          <w:rFonts w:cs="Arial"/>
          <w:sz w:val="22"/>
          <w:szCs w:val="22"/>
        </w:rPr>
        <w:t>wykonani</w:t>
      </w:r>
      <w:r>
        <w:rPr>
          <w:rFonts w:cs="Arial"/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rzedmiotu zamówienia, jednak nie więcej niż 10% ww. kwoty – z zastrzeżeniem § 4 pkt 3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2"/>
          <w:szCs w:val="22"/>
        </w:rPr>
        <w:t xml:space="preserve">odstąpienia od umowy przez Zamawiającego z powodu okoliczności za które odpowiada Przyjmujący Zamówienie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obowiązany jest do zapłaty Przyjmującemu Zamówienie kary umownej w przypadku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stąpienia od umowy z powodu okoliczności za które odpowiada Zamawiający, w wysokości 10% należnego wynagrodzenia umownego określonego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ę obliczania wysokości kar umownych stanowi wynagrodzenie brutto (z uwzględnieniem podatku VAT) o którym mowa w §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niniejszej umow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kazane są zmiany postanowień zawartej umowy w stosunku do treści oferty na podstawie której dokonano wyboru wykonawcy, chyba że wystąpią okoliczności które przemawiają za koniecznością zmiany postanowień umowy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Zamawiający przewiduje możliwość dokonania zmiany umowy w formie aneksów </w:t>
        <w:br/>
        <w:t xml:space="preserve">w przypadku przedłużenia terminu wykonania przedmiotu zamówienia. Przedłużenie terminu wykonania przedmiotu umowy ustalonego w § 4 </w:t>
      </w:r>
      <w:r>
        <w:rPr>
          <w:sz w:val="22"/>
          <w:szCs w:val="22"/>
          <w:lang w:val="pl-PL"/>
        </w:rPr>
        <w:t>pkt</w:t>
      </w:r>
      <w:r>
        <w:rPr>
          <w:sz w:val="22"/>
          <w:szCs w:val="22"/>
        </w:rPr>
        <w:t xml:space="preserve"> 1 dopuszczalne jest wyłącznie w przypadku: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 zbyt późnego (w terminie krótszym niż 14 dni) dostarczenia Wykonawcy informacji będących w posiadaniu Zamawiająceg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ezbędnych do wykonania przedmiotu zamówienia,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-</w:t>
        <w:tab/>
        <w:t xml:space="preserve">zmiany przepisów powodujących konieczność innych rozwiązań niż zakładano </w:t>
        <w:br/>
        <w:t>w opisie przedmiotu zamówienia,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miany przepisów powodujących konieczność uzyskania dokumentów, które te przepisy narzucają,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-</w:t>
        <w:tab/>
        <w:t xml:space="preserve">wystąpienia przypadków losowych (kataklizmy lub inne czynniki zewnętrzne, niemożliwe do przewidzenia wydarzenia, którym nie można zapobiec), które będą miały wpływ na treść zawartej umowy i termin realizacji </w:t>
      </w:r>
      <w:r>
        <w:rPr>
          <w:sz w:val="22"/>
          <w:szCs w:val="22"/>
          <w:lang w:val="pl-PL"/>
        </w:rPr>
        <w:t>przedmiotu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ytuacjach opisanych w </w:t>
      </w:r>
      <w:r>
        <w:rPr>
          <w:sz w:val="22"/>
          <w:szCs w:val="22"/>
          <w:lang w:val="pl-PL"/>
        </w:rPr>
        <w:t>pkt</w:t>
      </w:r>
      <w:r>
        <w:rPr>
          <w:sz w:val="22"/>
          <w:szCs w:val="22"/>
        </w:rPr>
        <w:t xml:space="preserve"> 2 zmiana postanowień umowy wymaga pisemnego wniosku </w:t>
      </w:r>
      <w:r>
        <w:rPr>
          <w:sz w:val="22"/>
          <w:szCs w:val="22"/>
          <w:lang w:val="pl-PL"/>
        </w:rPr>
        <w:t>Przyjmującego Zamówienie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raz z uzasadnieniem, potwierdzonego przez Zamawiając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raz aneksu podpisanego przez umocowanych przedstawicieli Zamawiającego i </w:t>
      </w:r>
      <w:r>
        <w:rPr>
          <w:sz w:val="22"/>
          <w:szCs w:val="22"/>
          <w:lang w:val="pl-PL"/>
        </w:rPr>
        <w:t>Przyjmującego Zamówienie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znajdują zastosowanie odpowiednie przepisy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kstpodstawowy3"/>
        <w:spacing w:lineRule="auto" w:line="276"/>
        <w:rPr>
          <w:szCs w:val="22"/>
        </w:rPr>
      </w:pPr>
      <w:r>
        <w:rPr>
          <w:szCs w:val="22"/>
        </w:rPr>
        <w:t>Wszelkie spory mogące wyniknąć z niniejszej umowy rozstrzygane będą przez sąd powszechny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akowo 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mawiający:</w:t>
        <w:tab/>
        <w:tab/>
        <w:tab/>
        <w:tab/>
        <w:t>Przyjmującym Zamówienie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4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5:00Z</dcterms:created>
  <dc:creator>WFOS</dc:creator>
  <dc:description/>
  <cp:keywords/>
  <dc:language>en-US</dc:language>
  <cp:lastModifiedBy>projekty5</cp:lastModifiedBy>
  <cp:lastPrinted>2017-08-10T15:10:00Z</cp:lastPrinted>
  <dcterms:modified xsi:type="dcterms:W3CDTF">2017-10-04T12:38:00Z</dcterms:modified>
  <cp:revision>4</cp:revision>
  <dc:subject/>
  <dc:title/>
</cp:coreProperties>
</file>